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con fecha 27/03/2003 se suscribieron los anexos al Convenio de Descentralización Administrativo – Tributa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Que tales anexos son: </w:t>
      </w:r>
    </w:p>
    <w:p>
      <w:pPr>
        <w:pStyle w:val="TextBodyIndent"/>
        <w:rPr/>
      </w:pPr>
      <w:r>
        <w:rPr/>
        <w:t xml:space="preserve">- Anexo I, por las cuotas del Impuesto Inmobiliario Rural del ejercicio corriente, de deudas de ejercicios anteriores y la obtenida por regímenes de regularización impositiva por acogimientos efectuados a partir de la vigencia de este anexo, cuya recaudación se asign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50% (cincuenta por ciento) a la Provincia con destino específico a tareas de mantenimiento vial, hidráulico; obras hidráulicas y otras erogaciones con incidencia en los Municip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25% (veinticinco por ciento) al Fondo Compensador de Mantenimiento y Obras Viales administrado por la Municipalid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25% (veinticinco por ciento) al Municipio en concepto de retribución por la Administración del Tributo.-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124"/>
        <w:rPr/>
      </w:pPr>
      <w:r>
        <w:rPr/>
        <w:t>Anexo II, por el universo de contribuyentes del Impuesto sobre los Ingresos Brutos bimestrales que hayan tenido ingresos anuales que no superen los $ 144.000.- y respecto de los ingresos por anticipos del impuesto cuyo vencimiento opere durante la vigencia de este anexo, por los ingresos correspondientes a deudas de ejercicios anteriores (excepto planes de regularización anteriores) y por la recaudación obtenida por regímenes de regularización impositiva por acogimientos efectuados a partir de la vigencia de este anexo, distribuyéndose la recaudación obtenida de la siguiente form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50% (cincuenta por ciento) a la Provincia con destino a la atención de planes sociales y erogaciones con incidencia en los Municipi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25% (veinticinco por ciento) destinado Compensador de mantenimiento de Establecimientos Educativ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25% (veinticinco por ciento) al Municipio en concepto de retribución por la Administración del Impuest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a la fecha se han recibido las partidas referidas por la recaudación registr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corresponde en consecuencia adecuar el Cálculo de Recursos por cuanto los montos que le corresponden al Municipio por la Administración del Impuesto, no estaban contemplados en el Cálculo Origi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asimismo, y teniendo en consideración que durante el ejercicio se han producido incrementos generalizados de precios que hacen necesario ajustar las partidas del Presupuesto de Gastos de la Administración Central y del Organismo Descentralizado Hospital Subzonal, para que conserven crédito suficiente para atender las erogaciones que hacen al normal funcionamiento del Municipi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84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mplíase en el Cálculo de Recursos de la Administración Central, l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siguiente partid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.2.17. – Excedente de Recaudación – Descentralizació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dministrativa-Tributaria                                                $ 1.100.000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Amplíase en el Presupuesto General de Gastos de la Administració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entral, la siguiente partid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inalidad 6 – Programa 9 – Subprograma 9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4.1.         Crédito Adicional                                                             $ 1.100.000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octu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05:00Z</dcterms:created>
  <dc:creator>HONORABLE CONCEJO DELIBERANTE</dc:creator>
  <dc:description/>
  <dc:language>en-US</dc:language>
  <cp:lastModifiedBy>HCD</cp:lastModifiedBy>
  <dcterms:modified xsi:type="dcterms:W3CDTF">2003-10-31T13:05:00Z</dcterms:modified>
  <cp:revision>2</cp:revision>
  <dc:subject/>
  <dc:title>                   </dc:title>
</cp:coreProperties>
</file>